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Прейскурант</w:t>
      </w:r>
    </w:p>
    <w:p>
      <w:pPr>
        <w:pStyle w:val="Style1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bCs w:val="false"/>
          <w:color w:val="000000"/>
          <w:sz w:val="18"/>
          <w:szCs w:val="18"/>
        </w:rPr>
        <w:t>В стоимость  услуг включено:  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              </w:t>
        <w:br/>
        <w:t>•    расчесывание</w:t>
        <w:br/>
        <w:t>•    тримминг (для жесткошерстных пород)</w:t>
        <w:br/>
        <w:t>•    купание</w:t>
        <w:br/>
        <w:t>•    сушка феном</w:t>
        <w:br/>
        <w:t>•    стрижка (с учетом ваших пожеланий)</w:t>
        <w:br/>
        <w:t>•    подрезание когтей</w:t>
        <w:br/>
        <w:t>•    чистка ушей</w:t>
        <w:br/>
        <w:t>•    консультация по уходу</w:t>
      </w:r>
    </w:p>
    <w:p>
      <w:pPr>
        <w:pStyle w:val="Style1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Щенкам мелких пород до 1 года и крупных до 6 месяцев  СКИДКА 10% </w:t>
      </w:r>
    </w:p>
    <w:tbl>
      <w:tblPr>
        <w:tblW w:w="4700" w:type="pct"/>
        <w:jc w:val="left"/>
        <w:tblInd w:w="-1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50"/>
        <w:gridCol w:w="3391"/>
        <w:gridCol w:w="2704"/>
      </w:tblGrid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Tahoma" w:ascii="Tahoma" w:hAnsi="Tahoma"/>
                <w:bCs w:val="false"/>
                <w:color w:val="000000"/>
                <w:sz w:val="18"/>
                <w:szCs w:val="18"/>
              </w:rPr>
              <w:t>Декоративные породы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bCs w:val="false"/>
                <w:color w:val="000000"/>
                <w:sz w:val="18"/>
                <w:szCs w:val="18"/>
              </w:rPr>
              <w:t>Время стрижки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bCs w:val="false"/>
                <w:color w:val="000000"/>
                <w:sz w:val="18"/>
                <w:szCs w:val="18"/>
              </w:rPr>
              <w:t xml:space="preserve">Стоимость 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Йоркширский терьер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5-2 часа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0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Китайская хохлатая (пуховка)   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5-2 часа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0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пиц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2-2,5 часа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0-2800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понский шпиц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2,5 часов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т 3000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и-Тцу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-3 часа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0-3000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ишон Фризе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-3 часа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кинес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-2,5 часа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2500-3000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льтийская болонка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-2,5 часа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0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-хуа-Хуа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5-2 часа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й терьер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1,5 часа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пс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час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2300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Пудель 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Время стрижки  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тоимость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андартные (от 45 до 60 см)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5-4 часа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т 4500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ие (от 35 до 45 см)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-3 часа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00-3300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ниатюрные (от 28 до 35 см)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-2,5 часа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2500-3000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й (от 24 до 28 см)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-2,5 часа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0-2800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ижка «Лев»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 к стоимости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льтипу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5-3 часа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т 2800 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мчи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 2 часов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2500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паниели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ремя стрижки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тоимость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мериканский Кокер Спаниель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-3 часа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т 3300 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нглийский Кокер Спаниель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-3 часа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т 3300 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сский спаниель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5 часа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 3300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инг Чарльз Спаниель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5-2 часа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т 3000 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капу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 2 часов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т 3500 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ингер спаниель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-3 часа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т 3000 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Style16"/>
              <w:spacing w:before="28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Жесткошерстные терьеры   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ремя стрижки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тоимость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рюссельский грифон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-3 часа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00</w:t>
            </w:r>
          </w:p>
          <w:p>
            <w:pPr>
              <w:pStyle w:val="Style16"/>
              <w:spacing w:before="280" w:after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побрить машинкой 2500)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ест Хайленд Вайт терьер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-3 часа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500 </w:t>
            </w:r>
          </w:p>
          <w:p>
            <w:pPr>
              <w:pStyle w:val="Style16"/>
              <w:spacing w:before="28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(побрить машинкой  3000)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жек Рассел терьер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-3 часа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00</w:t>
            </w:r>
          </w:p>
          <w:p>
            <w:pPr>
              <w:pStyle w:val="Style16"/>
              <w:spacing w:before="280" w:after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побрить машинкой  2500)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ерн-терьер 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-3 часа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котч-терьер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-3 часа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0</w:t>
            </w:r>
          </w:p>
          <w:p>
            <w:pPr>
              <w:pStyle w:val="Style16"/>
              <w:spacing w:before="280" w:after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побрить машинкой  2500)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акса жесткошерстная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-3 часа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кстерьер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-3 часа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300 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Эрдельтерьер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5-4 часа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т 4500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Шнауцеры                            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ремя стрижки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тоимость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ттельшнауцер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-3 часа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 4500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вергшнауцер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-2,5 часа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500 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Пастушьи и другие…          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ремя стрижки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тоимость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кита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-3 часов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т 4000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рги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час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500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игль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5 часа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2500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лден ретривер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-3,5 часа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0-4000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ибуину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-3,5 часа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т 2500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елти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часа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т 3000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абрадудель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-6 часов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5000-6000                       (4000 побрить машинкой)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моед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-3,5 часа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т 4000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ибирская хаски  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-3,5 часа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т 4000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у – чау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-4 часа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т 4000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абрадор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5 часа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-де-бо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часа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3500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ежду стрижками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ремя процедуры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тоимость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резание когтей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 часа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работка лап, стрижка когтей, живот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щитные накладки на когти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 часа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00 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 </w:t>
            </w:r>
            <w:r>
              <w:rPr>
                <w:rStyle w:val="StrongEmphasis"/>
                <w:rFonts w:cs="Tahoma" w:ascii="Tahoma" w:hAnsi="Tahoma"/>
                <w:bCs w:val="false"/>
                <w:sz w:val="18"/>
                <w:szCs w:val="18"/>
              </w:rPr>
              <w:t>Стрижка кошек: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мывка кошки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т 2000 руб</w:t>
            </w:r>
          </w:p>
        </w:tc>
        <w:tc>
          <w:tcPr>
            <w:tcW w:w="2704" w:type="dxa"/>
            <w:tcBorders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ижка «Лев»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т 2000 руб.</w:t>
            </w:r>
          </w:p>
        </w:tc>
        <w:tc>
          <w:tcPr>
            <w:tcW w:w="2704" w:type="dxa"/>
            <w:tcBorders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плекс стрижка+помывка кошки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т 2500</w:t>
            </w:r>
          </w:p>
        </w:tc>
        <w:tc>
          <w:tcPr>
            <w:tcW w:w="2704" w:type="dxa"/>
            <w:tcBorders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ытье и вычес / стрижка мейнкуна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т 2000</w:t>
            </w:r>
          </w:p>
        </w:tc>
        <w:tc>
          <w:tcPr>
            <w:tcW w:w="270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Style1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Для агрессивных или сильно запущенных собак - наценка к стоимости стрижки  50%.                     </w:t>
      </w:r>
      <w:r>
        <w:rPr>
          <w:rFonts w:cs="Tahoma" w:ascii="Tahoma" w:hAnsi="Tahoma"/>
          <w:b/>
          <w:color w:val="000000"/>
          <w:sz w:val="18"/>
          <w:szCs w:val="18"/>
        </w:rPr>
        <w:t>Фиксация агрессивных животных осуществляется владельцами или по прейскуранту.</w:t>
      </w:r>
    </w:p>
    <w:p>
      <w:pPr>
        <w:pStyle w:val="Style1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Style1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Дополнительные услуги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:</w:t>
      </w:r>
    </w:p>
    <w:tbl>
      <w:tblPr>
        <w:tblW w:w="4700" w:type="pct"/>
        <w:jc w:val="left"/>
        <w:tblInd w:w="-1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45"/>
        <w:gridCol w:w="3684"/>
        <w:gridCol w:w="2116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ычесывание колтунов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От 1000</w:t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Чистка зубов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,5 часа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т 1000</w:t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Чистка ушей 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 мин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ытье, сушка мелк.,сред.животные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-2 часа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т18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type w:val="nextPage"/>
      <w:pgSz w:w="11906" w:h="16838"/>
      <w:pgMar w:left="900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0:33:00Z</dcterms:created>
  <dc:creator>WindowsXpSP2</dc:creator>
  <dc:description/>
  <cp:keywords/>
  <dc:language>en-US</dc:language>
  <cp:lastModifiedBy>Ирина</cp:lastModifiedBy>
  <cp:lastPrinted>2024-10-27T13:33:00Z</cp:lastPrinted>
  <dcterms:modified xsi:type="dcterms:W3CDTF">2024-10-29T20:14:00Z</dcterms:modified>
  <cp:revision>5</cp:revision>
  <dc:subject/>
  <dc:title>В стоимость  услуг включено:</dc:title>
</cp:coreProperties>
</file>